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ptember 8th, 2022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September 8th,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</w:rPr>
        <w:t>If you would like to attend via conference call or zoom, please let me know so that can be set up.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May Meeting</w:t>
        <w:tab/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, Chri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/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rea Plan Review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tabs>
          <w:tab w:val="left" w:pos="720" w:leader="none"/>
          <w:tab w:val="left" w:pos="900" w:leader="none"/>
        </w:tabs>
        <w:ind w:left="4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2"/>
      <w:footerReference w:type="first" r:id="rId3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11/10/22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1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2-08-30T17:31:00Z</dcterms:modified>
  <cp:revision>2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