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nnections AA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dvisory Council Meeting Agend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y 11th, 2023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90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lease call in advance if you are not able to attend, unfortunately, the meeting will be cancelled if a quorum is not me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 </w:t>
        <w:tab/>
        <w:t>May 11, 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me:  </w:t>
        <w:tab/>
      </w:r>
      <w:r>
        <w:rPr>
          <w:rFonts w:cs="Tahoma" w:ascii="Tahoma" w:hAnsi="Tahoma"/>
          <w:b/>
        </w:rPr>
        <w:t>10:00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ce: </w:t>
        <w:tab/>
        <w:t xml:space="preserve"> </w:t>
        <w:tab/>
        <w:t>Connections AAA Conference Rooms or by Z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We will be meeting in person or by phone.  To call into the meeting dial: 800-432-9209 and then press 7 to join the conference call.</w:t>
      </w:r>
    </w:p>
    <w:p>
      <w:pPr>
        <w:pStyle w:val="Normal"/>
        <w:pBdr>
          <w:bottom w:val="thickThinSmallGap" w:sz="24" w:space="1" w:color="000000"/>
        </w:pBd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TEM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Call to Order – Arlene Schwartz 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ll Call – </w:t>
        <w:tab/>
        <w:tab/>
        <w:tab/>
        <w:tab/>
        <w:tab/>
        <w:tab/>
        <w:tab/>
        <w:tab/>
        <w:t>Shellie Dannenberg</w:t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Recognition of Visitors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Approval of Minutes of March Meeting</w:t>
        <w:tab/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Agenda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date of Activities (upcoming and events recaps)</w:t>
        <w:tab/>
        <w:tab/>
        <w:t>Aubury, Chri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gislative Update</w:t>
        <w:tab/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usiness Not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scussion with Healthy Living Director please see</w:t>
        <w:tab/>
        <w:tab/>
        <w:t>Sherri Carson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Enclosed document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scussion of recruitment of advisory council members</w:t>
        <w:tab/>
        <w:t>Aubury and Chris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en Forum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djournment: </w:t>
      </w:r>
    </w:p>
    <w:sectPr>
      <w:footerReference w:type="default" r:id="rId2"/>
      <w:footerReference w:type="first" r:id="rId3"/>
      <w:type w:val="nextPage"/>
      <w:pgSz w:w="12240" w:h="15840"/>
      <w:pgMar w:left="1008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Cs w:val="20"/>
      </w:rPr>
    </w:pPr>
    <w:r>
      <w:rPr>
        <w:szCs w:val="20"/>
      </w:rPr>
    </w:r>
  </w:p>
  <w:p>
    <w:pPr>
      <w:pStyle w:val="Normal"/>
      <w:ind w:left="720" w:hanging="0"/>
      <w:rPr>
        <w:szCs w:val="20"/>
      </w:rPr>
    </w:pPr>
    <w:r>
      <w:rPr>
        <w:szCs w:val="20"/>
      </w:rPr>
      <w:t xml:space="preserve">NOTE: If there is anything you want added to the agenda please call or email me at </w:t>
    </w:r>
    <w:hyperlink r:id="rId1">
      <w:r>
        <w:rPr>
          <w:rStyle w:val="InternetLink"/>
          <w:szCs w:val="20"/>
        </w:rPr>
        <w:t>akrueger@connectionsaaa.org</w:t>
      </w:r>
    </w:hyperlink>
    <w:r>
      <w:rPr>
        <w:szCs w:val="20"/>
      </w:rPr>
      <w:t xml:space="preserve"> (712-828-0763)  Our next meeting is 5/11 at 10am</w: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Tahoma" w:hAnsi="Tahoma" w:eastAsia="Times New Roman" w:cs="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rueger@connectionsa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05:00Z</dcterms:created>
  <dc:creator>cdavis</dc:creator>
  <dc:description/>
  <cp:keywords/>
  <dc:language>en-US</dc:language>
  <cp:lastModifiedBy>Aubury Krueger</cp:lastModifiedBy>
  <cp:lastPrinted>2023-04-27T11:06:00Z</cp:lastPrinted>
  <dcterms:modified xsi:type="dcterms:W3CDTF">2023-04-27T18:04:00Z</dcterms:modified>
  <cp:revision>3</cp:revision>
  <dc:subject/>
  <dc:title>Southwest 8 Senior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