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nuary 12th, 2023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lease call in advance if you are not able to attend, unfortunately, the meeting will be cancelled if a quorum is not me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January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 or by Z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let me know if you would like to attend in person or by Zoom.  Both options will be availabl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oom Meeting and call i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Find your local number: </w:t>
      </w:r>
      <w:hyperlink r:id="rId2">
        <w:r>
          <w:rPr>
            <w:rStyle w:val="InternetLink"/>
            <w:rFonts w:cs="Tahoma" w:ascii="Tahoma" w:hAnsi="Tahoma"/>
            <w:b/>
          </w:rPr>
          <w:t>https://us06web.zoom.us/u/kcR8QfgbHJ</w:t>
        </w:r>
      </w:hyperlink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al by your loc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>+1 720 707 2699 US (Denver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ID: 822 0923 777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sscode: 797131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Call to Order – Arlene Schwartz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November Meeting</w:t>
        <w:tab/>
        <w:tab/>
        <w:t xml:space="preserve"> Motion to Appro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  <w:t>Motion to Approve</w:t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>Aubury, Chri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/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Not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Y2023 Agency Presentation</w:t>
        <w:tab/>
        <w:tab/>
        <w:tab/>
        <w:tab/>
        <w:t>Aubury, Chri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footerReference w:type="default" r:id="rId3"/>
      <w:footerReference w:type="first" r:id="rId4"/>
      <w:type w:val="nextPage"/>
      <w:pgSz w:w="12240" w:h="15840"/>
      <w:pgMar w:left="1008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Our next meeting is 01/12/23 at 10am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u/kcR8QfgbH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1:00Z</dcterms:created>
  <dc:creator>cdavis</dc:creator>
  <dc:description/>
  <cp:keywords/>
  <dc:language>en-US</dc:language>
  <cp:lastModifiedBy>Aubury Krueger</cp:lastModifiedBy>
  <cp:lastPrinted>2021-05-05T16:04:00Z</cp:lastPrinted>
  <dcterms:modified xsi:type="dcterms:W3CDTF">2022-12-20T20:21:00Z</dcterms:modified>
  <cp:revision>2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