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DATE:</w:t>
        <w:tab/>
        <w:tab/>
        <w:t>Wednesday, May 31, 2023</w:t>
        <w:tab/>
        <w:tab/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Zoo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C.</w:t>
        <w:tab/>
        <w:t xml:space="preserve">Approval of March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D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Advisory Council Report</w:t>
        <w:tab/>
        <w:tab/>
        <w:tab/>
        <w:tab/>
        <w:t>Aubury/Arlene Schwart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>Approval of February Financials</w:t>
        <w:tab/>
        <w:tab/>
        <w:tab/>
        <w:t>Ann Wilson/Jenny Rogers</w:t>
      </w:r>
    </w:p>
    <w:p>
      <w:pPr>
        <w:pStyle w:val="Normal"/>
        <w:numPr>
          <w:ilvl w:val="0"/>
          <w:numId w:val="5"/>
        </w:numPr>
        <w:rPr/>
      </w:pPr>
      <w:r>
        <w:rPr/>
        <w:t>Approval of March Financials</w:t>
        <w:tab/>
        <w:tab/>
        <w:tab/>
        <w:tab/>
        <w:t>Ann Wilson/Jenny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Review of April Financials</w:t>
        <w:tab/>
        <w:tab/>
        <w:tab/>
        <w:tab/>
        <w:tab/>
        <w:t>Ann Wilson/Jenny Rogers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May 30th and we can add i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22:00Z</dcterms:created>
  <dc:creator>WS-3</dc:creator>
  <dc:description/>
  <cp:keywords/>
  <dc:language>en-US</dc:language>
  <cp:lastModifiedBy>Kelly Butts</cp:lastModifiedBy>
  <cp:lastPrinted>2023-05-22T13:22:00Z</cp:lastPrinted>
  <dcterms:modified xsi:type="dcterms:W3CDTF">2023-05-22T18:22:00Z</dcterms:modified>
  <cp:revision>2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