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November 29, 2023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In Council Bluffs and Sioux City Boardrooms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Sept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dvisory Council Report</w:t>
        <w:tab/>
        <w:tab/>
        <w:tab/>
        <w:tab/>
        <w:t xml:space="preserve">Aubury Krueger-Kutcha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losure of acct at Midstates Bank (Mo Valley)</w:t>
        <w:tab/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Closure of acct at Shelby Co State Bank (Harlan)</w:t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Change of address/designee at BMO (Woodbine)</w:t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Designation of officials for PCSB (Clarinda)</w:t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Review of Financials</w:t>
        <w:tab/>
        <w:tab/>
        <w:tab/>
        <w:tab/>
        <w:tab/>
        <w:tab/>
        <w:t>Jenny Rogers</w:t>
      </w:r>
    </w:p>
    <w:p>
      <w:pPr>
        <w:pStyle w:val="Normal"/>
        <w:numPr>
          <w:ilvl w:val="0"/>
          <w:numId w:val="3"/>
        </w:numPr>
        <w:rPr/>
      </w:pPr>
      <w:r>
        <w:rPr/>
        <w:t>ADVC Grant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*****PLEASE PLAN TO STAY FOR HOLIDAY LUNCH WITH STAFF IMMEDIATELY FOLLOWING THE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Nov. 28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January 31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5:00Z</dcterms:created>
  <dc:creator>WS-3</dc:creator>
  <dc:description/>
  <cp:keywords/>
  <dc:language>en-US</dc:language>
  <cp:lastModifiedBy>Chris Kuchta</cp:lastModifiedBy>
  <cp:lastPrinted>2023-11-27T13:15:00Z</cp:lastPrinted>
  <dcterms:modified xsi:type="dcterms:W3CDTF">2023-11-27T19:35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dcc15a64337f9b3adfc170f5ec5af79486ff0476da2e6429588561681f628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